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FREE : List Free Clu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14-Feb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6,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program enables the user to easily determine which 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specified disk (floppy or fixed)  are available for use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 a number of consecutive free clusters,  this program will no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one separately, but will list them as a r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FREE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FREE            (Will list all of the free clust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FREE A:         (Will list all of the free clusters on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FREE, Version 1.00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is distributed as ShareWare.  "ShareWare" mean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are granted free license to use and copy this software as much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, within 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 is  distributed  in  its  original, 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 and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is charged for use,  copying or distribution  (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xception of nominal "per disk" copying charges, no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not required to register your shareware,  but if you are 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rogram,   and  find it helpful,  you are  expected  to  regis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gistration (w/full support) ........ $15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Registration (w/basic support) ...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make checks payable to Steven M.  Georgiades.  Note that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LEGALLY  obligated  to  register,  but if  you  use  the 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ularly,  you are MORALLY obligated to do so.  Aside from eas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cience,  basic registration will also get you a diskette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atest  version  of the software (unless you  currently  hav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version, in which case I will send you the next major revision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inted version of the documentation (8-1/2 x 11,  unless you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-1/4  x  8-1/2), and basic user support,  which means that I will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 to resolve problems,  and will do minor customization.   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will get you everything that basic registration does,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 user  support,   which includes telephone support and  all  maj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sions  of  the  software  for  two (2)   years  from  the  date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.    Fully  registered  users will  also  receive  new 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eases  from  time  to time for evaluation.    In  return  for 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aluations,   the  user  will receive full registration  for  the 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at no charge.   When you register,  please specify the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, and the version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no support will be given to unregistered users EXCEP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case of MAJOR bugs which preclude the unregistered user from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.  I  will then do my best to resolve these problem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evaluate the software fu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FREE, Version 1.00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vided AS  IS  without  any  warranty,  expressed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 but  not  limited  to  fitfulness for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you have any questions or comments about this or any other SM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, or if you would like to register any SMG Software, write to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M.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/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 check or money order for $6.00  to the above address. 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